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_Hlk121213279"/>
            <w:bookmarkStart w:id="1" w:name="_Hlk121213279"/>
            <w:bookmarkEnd w:id="1"/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JAVNIH POTREBA U SOCIJALNOJ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2-Izdatci za domove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14-Dnevni boravak 3+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4T100027 – Županijski kutak zdravl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oboljšanje kvalitete pružanja zdravstvene usluge fizijatra specijalista korisnicima Doma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stručne pravne pomoći u poslovanju Doma te podmirenje dugoročnog kredita iz sredstava Hrvatske banke za obnovu i razvoj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usluge poludnevnog boravka starijim osobama ( Dnevni boravak 3+2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upanijski kutak zdravlj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irano je unapređenje, obnova i razvoj zdravstvene infrastrukture i usluga, socijalne infrastrukture i socijalnih usluga te zaštita dostojanstva hrvatskih branitelja i članova obitelji te civilnih stradalnika Domovinskog rata i članova njihovih obitelj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boljšanje kvalitete života i pružene zdravstvene usluge našim koris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njenje troškova energenat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lovanje Doma u zakonskim okvir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 duži ostanak starijih osoba u okruženju vlastitog doma što rezultira i znatnim manjim troškom financijskih sredstava u odnosu na smještaj u institucij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sluga fizijatra specijalista – mjesečni dolaza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: 5.060,00 eura / ostvarenje 3.549,1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stali nespomenuti rashodi poslovanja: </w:t>
            </w:r>
            <w:r>
              <w:rPr>
                <w:b/>
                <w:sz w:val="20"/>
                <w:szCs w:val="20"/>
              </w:rPr>
              <w:t>plan 10.000,00 eura / ostvarenje 10.000,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shodi za zaposlene: </w:t>
            </w:r>
            <w:r>
              <w:rPr>
                <w:b/>
                <w:sz w:val="20"/>
                <w:szCs w:val="20"/>
              </w:rPr>
              <w:t>plan 120.491,18 eura / ostvarenje 71.553,84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knada za rad Upravnog vijeća : </w:t>
            </w:r>
            <w:r>
              <w:rPr>
                <w:b/>
                <w:sz w:val="20"/>
                <w:szCs w:val="20"/>
              </w:rPr>
              <w:t>plan 9.143,00eura / ostvarenje 9.141,24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dugoročnog kredit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mata: </w:t>
            </w:r>
            <w:r>
              <w:rPr>
                <w:b/>
                <w:sz w:val="20"/>
                <w:szCs w:val="20"/>
              </w:rPr>
              <w:t>pl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300,00 eura / ostvarenje 7.469,48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lavnica kredita: </w:t>
            </w:r>
            <w:r>
              <w:rPr>
                <w:b/>
                <w:sz w:val="20"/>
                <w:szCs w:val="20"/>
              </w:rPr>
              <w:t>plan :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2.000,00 eura / ostvarenje 71.553,84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nevni boravak 3+2 – tekuće donacije: </w:t>
            </w:r>
            <w:r>
              <w:rPr>
                <w:b/>
                <w:sz w:val="20"/>
                <w:szCs w:val="20"/>
              </w:rPr>
              <w:t>plan 10.000,00 eura / 10.000,00 eu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Županijski kutak: </w:t>
            </w:r>
            <w:r>
              <w:rPr>
                <w:b/>
                <w:sz w:val="20"/>
                <w:szCs w:val="20"/>
              </w:rPr>
              <w:t>plan 3.448,22 / ostvarenje 3.448,22-projekt završe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sklopu stalnog smještaja, korisnicima Doma pruža se kvalitetna zdravstvena usluga fizijatra specijaliste, koji u okviru mjesečnog dolaska obavlja pregled korisnika te pruža stručnu pomoć pri svakodnevnom radu fizioterapeuta i izvođenju prepisanih vježbi korisnic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gled se obavlja u prostorijama Doma, te je to od osobite važnosti za nepokretne i teško pokretne korisnike koje ne moramo voziti u ambulant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Uzimanjem dugoročnog kredita iz sredstava Hrvatske banke za obnovu i razvoj, izvedeni su radovi na poboljšanju energetskih svojstava građevine Doma, što u konačnici rezultira uštedama u troškovima energenata, a naročito grijanj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pruža mogućnost starijim osobama da što duže ostanu u vlastitom domu i prevladaju osjećaj usamljenosti i društvene izoliranosti. Na taj način zadržavaju osjećaj vlastite vrijednosti i svrsishodnosti te kvalitetno i aktivno provode svoje vrij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, a koja su utvrđena minimalnim standardi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1005 – Minimalni financijski standardi, socija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dovna djelatnost – minimalni financijski standar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aganja u objekte socijalne skrbi – nefinancij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šće države u pokriću rashoda za zaposlene, hitne intervencije( troškovi tekućeg i investicijskog održavanja) te nabavi nefinancijske imovine, što u znatnome olakšava cjelokupno poslovanje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zultat poslovanja Do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uka o minimalnim financijskim standardima, kriterijima i mjerilima za decentralizirano financiranje domova za starije i nemoćne osobe u tekućoj godin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većanje za 5% u odnosu na 2023. godinu-rashodi za zaposle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lan : 674.177,00  eura / ostvareno 674.166,61 eu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hodi za zaposlene</w:t>
            </w:r>
            <w:r>
              <w:rPr>
                <w:b/>
                <w:sz w:val="20"/>
                <w:szCs w:val="20"/>
              </w:rPr>
              <w:t xml:space="preserve"> : plan 602.645,00 eura/ostvareno 602.645,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tne intervencije</w:t>
            </w:r>
            <w:r>
              <w:rPr>
                <w:b/>
                <w:sz w:val="20"/>
                <w:szCs w:val="20"/>
              </w:rPr>
              <w:t>: plan 19.908, eura / ostvareno 19.907,9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financijska imovina</w:t>
            </w:r>
            <w:r>
              <w:rPr>
                <w:b/>
                <w:sz w:val="20"/>
                <w:szCs w:val="20"/>
              </w:rPr>
              <w:t>: plan 51.624,00 eura/ostvareno 51.613,7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ciranje domova za starije i nemoćne osobe osigurava se iz prihoda za posebne namjene i iz sredstava koja jedinica lokalne samouprave osigurava u svom proraču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osnivačka prava prenijeta na lokalne jedinice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Sredstva koja se osiguravaju u proračunu lokalne jedinice predstavljaju minimalni financijski standard za decentralizirano financiranje djelatnosti domova za starije i nemoć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alni standardi čine sredstva za pokriće rashoda za zaposlene, rashode za nabavu nefinancijske imovine te hitne intervencij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1007 – Redovna djelatnost ustanova socijalne skrb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01 – Redovn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nost A100009 – Dnevni centar za starije osobe u Novsko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iguranje redovnog poslovanja ustanov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pređenje i opremanje socijalne infrastrukture sa svrhom prevencije institucionalnog smještaja te razvoja i dostupnosti mreže izvan institucijskih usluga za starije osobe u gradu Novske – projekt Dnevni centa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kvidnost ustanove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renje svih obveza prema dobavljačima i djelatnicim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ovoljni korisnic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užanje usluge u skladu s pravilnicima i propisanim kriterijima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ivnost A100001 – Redovna djelatnos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vor financiranja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pći prihod i primitak-izvor 1.1.: </w:t>
            </w:r>
            <w:r>
              <w:rPr>
                <w:b/>
                <w:sz w:val="20"/>
                <w:szCs w:val="20"/>
              </w:rPr>
              <w:t>Plan 111.985,00 eura/sredstva povučena za vatrodojavu, realizacija u 2025. godi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ći prihod Domova – izvor 1.5.:</w:t>
            </w:r>
            <w:r>
              <w:rPr>
                <w:b/>
                <w:sz w:val="20"/>
                <w:szCs w:val="20"/>
              </w:rPr>
              <w:t xml:space="preserve"> Plan 227.100,00 eura/227.100,00-utrošeno za rashode za zaposle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lastiti prihod: </w:t>
            </w:r>
            <w:r>
              <w:rPr>
                <w:b/>
                <w:sz w:val="20"/>
                <w:szCs w:val="20"/>
              </w:rPr>
              <w:t>plan  43.872,00  eura</w:t>
            </w:r>
            <w:r>
              <w:rPr>
                <w:bCs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ostvareno 45.233,00</w:t>
            </w:r>
            <w:r>
              <w:rPr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ihod za posebne namjene: </w:t>
            </w:r>
            <w:r>
              <w:rPr>
                <w:b/>
                <w:sz w:val="20"/>
                <w:szCs w:val="20"/>
              </w:rPr>
              <w:t>plan 2.460.957,00,00  eura/2.672.205,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ći PK</w:t>
            </w:r>
            <w:r>
              <w:rPr>
                <w:b/>
                <w:sz w:val="20"/>
                <w:szCs w:val="20"/>
              </w:rPr>
              <w:t xml:space="preserve"> – 130.320,00 eura / 15.175,00 eura: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ni rad 3 zaposlena, dobivena sred. u iznosu 18.335,00, realizirano 15.175,00, a ostatak sredstava namijenjen za pokriće isplate plaće u 1. mj.2025. Zaposleni od 01.07.-31.12.2024. Planirana su sredstva i HZMO u iznosu od 111.985,00 koja nisu realizirana u 2024. budući je postupak javne nabave planiran za 2025. godin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moći iz gradskog proračuna: </w:t>
            </w:r>
            <w:r>
              <w:rPr>
                <w:b/>
                <w:sz w:val="20"/>
                <w:szCs w:val="20"/>
              </w:rPr>
              <w:t>54.229,00 eura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d Kutina doznačio 2.702,00 eura za materijalne rashode DJ Kutina te kupnju kombi vozila u iznosu od 26.750,00 eura, te grad Novska za pokriće troškova Dnevnog centra za starije osobe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on o proračunu definira vlastite prihode kao prihode koje Dom ostvaruje od obavljanja poslova na tržištu, a koji se ne financiraju iz proračun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Domu za starije prihod se ostvaruje temeljem najma prostora za Caffe bar i frizerski salon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hod za posebne namjene je prihod koji Dom za starije i nemoćne osobe ostvaruje naplatom cijene smještaja u Domu temeljem ugovora između doma i korisnika, odnosno obveznika plaćanja, a otvorena je i DJ u Kutini za smještaj 45 korisnik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Planirani prihod za posebne namjene procijenjen je u skladu s brojem korisnika, provedbenim propisom kojim se uređuje sudjelovanje korisnika u plaćanju troškova za pružene socijalne usluge i cijenama usluga utvrđenim ugovorima o međusobnim odnosima sklopljenim između Ministarstva i osnivača Dom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m za starije i nemoćne provodi projekt pod nazivom: Dnevni centar za starije osobe u Novskoj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i su nam Grad Novska, Centar za socijalnu skrb Novska i Crveni križ Novsk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gućiti će nove sadržaje i usluge za starije osobe, uvažavajući njihove specifične potrebe te doprinijeti senzibilizaciji javnosti o trećoj životnoj dob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proračunu grada osigurana su sredstva u iznosu od 50.000,00 eura za pokriće plaća, materijalnih troškova i sve ostalo što je nužno za obavljanje djelatnos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pisan je ugovor o pružanju socijalnih usluga – usluga poludnevnog boravk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risnicima, između Ministarstv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ada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rovinskog sustava, obitelji i socijalne politike i Doma za starije i nemoćne osobe Sisak, za ukupno 73 korisnika od čega 45 korisnika u Domu Sisak, a 28 korisnika u dislociranoj jedinici Doma u Novsko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isnici ostvaruju pravo temeljem uputnice Hrvatskog zavoda za socijalni rad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proračunu Doma za 2024. osigurana su sred. za vatrodojavu ( učešće Županije i Mirovinskog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češće Grada Siska temeljem sklopljenog Sporazuma o partnerstvu između Doma za starije i nemoćne, Županije i Grad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užanje usluge poludnevnog boravka starijim osobama ( Dnevni boravak 3+2 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o duži ostanak starijih osoba u okruženju vlastitog doma što rezultira i znatnim manjim troškom financijskih sredstava u odnosu na smještaj u institucij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nevni boravak 3+2 – učešće Grada Sis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11.989,00 eura / ostvarenje 11.989,00 e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nevni boravak 3+2 pruža mogućnost starijim osobama da što duže ostanu u vlastitom domu i prevladaju osjećaj usamljenosti i društvene izoliranosti. Na taj način zadržavaju osjećaj vlastite vrijednosti i svrsishodnosti te kvalitetno i aktivno provode svoje vrijem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diteljica računovodstva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ena Ratković, dipl.oec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RAZLOŽENJE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0:00Z</dcterms:created>
  <dc:creator>prpick</dc:creator>
  <dc:description/>
  <cp:keywords/>
  <dc:language>en-US</dc:language>
  <cp:lastModifiedBy>Irena Ratković</cp:lastModifiedBy>
  <cp:lastPrinted>2023-09-20T12:01:00Z</cp:lastPrinted>
  <dcterms:modified xsi:type="dcterms:W3CDTF">2025-03-25T11:31:00Z</dcterms:modified>
  <cp:revision>8</cp:revision>
  <dc:subject/>
  <dc:title>OBRAZLOŽENJE IZVRŠENJA PROGRAMA</dc:title>
</cp:coreProperties>
</file>